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 от 14.08.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использования средств бюджета Талдомского городского округа Московской области при осуществлении финансово-хозяйствен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бюджетным учреждением Спортивная школа «Дружба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9.2 Бюджетного кодекса РФ, распоряжение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Талдомского городского округа Московской области от 17.05.2019 №198 «Об утверждении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9 года» (в редакции распоряжения главы Талдомского городского округа Московской области от 25.07.2019 № 325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Спортивная школа «Дружба»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, 1 полугодие 2019 года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9.2019 по 30.09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м предоставлены Учредителю отчеты о выполнении муниципального задания за 1, 2, 3 кварталы 2018 года по форме, несоответствующей форме отчета о выполнении муниципального задания, предусмотренной приложением 5 к Порядку формирования и финансового обеспечения выполнения муниципального зад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ому постановлением главы Талдомского муниципального района от 27.04.2017 № 7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соглашения на изменение объема субсидии, предоставленной из бюджета Талдомского муниципального района на финансовое обеспечение выполнения муниципального задания в 2018 году, в течение срока его выполнения заключены без соответствующего изменения муниципально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ФХД Учреждения на 2018 год с внесенными изменениями от 23.01.2018, 25.01.2018, 06.02.2018, 14.02.2018, 14.02.2018, 13.04.2018, 23.04.2018, 29.06.2018, 23.08.2018, 05.09.2018, 13.09.2018, 13.09.2018, 29.10.2018, 29.10.2018, 02.11.2018, 03.12.2018, 19.12.2018, 24.12.2018 отсутствует необходимая к заполнению информация, а именно: цели деятельности учреждения в соответствии с федеральными законами, иными нормативными правовыми актами и уставом учреждения; виды деятельности учреждения, относящиеся к его основным видам деятельности в соответствии с уставом учреждения;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 показатели по поступлениям и выплатам учреждения; мероприятия стратегического развития учре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ФХД Учреждения на 2019 год с внесенными изменениями от 29.01.2019, 06.02.2019, 13.03.2019, 19.04.2019 отсутствует необходимая к заполнению информация, а именно: цели деятельности учреждения в соответствии с федеральными законами, иными нормативными правовыми актами и уставом учреждения; виды деятельности учреждения, относящиеся к его основным видам деятельности в соответствии с уставом учреждения;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 2018 году, 1 полугодии 2019 года не осуществлял внутренний финансовый контроль совершаемых фактов хозяйственной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табель учета использования рабочего времени за 2018 год, январь – август 2019 года велся по форме ОКУД 0504421, утвержденной приказом Минфина РФ от 15.12.2010 № 173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 утратил силу 30.0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и допущено некорректное ведение табеля учета рабочего времени, а имен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 заполнения табеля учета рабочего времени не определен актом учреждения в рамках формирования учетной политики учреждения на 2018 год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абелях учета рабочего времени за 2018 год, за январь – август 2019 года фактически отработанные часы обозначены условным обозначением «Я», хотя, необходимо указывать «Ф»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абелях учета рабочего времени за 2018 год, за январь - август 2019 года исполнителем указан Говорков С.Д., хотя, ответственным лицом за ведение табеля учета рабочего времени назначена Говоркова И.П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учета основных средств по объекту № 3590 оформлена ненадлежащим образом, а именно: не указан номер (код) объекта (детали); дата выпуска; документ, устанавливающий правообладание (обременение); на оборотной стороне в в разделе 5 не указан основной объе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верок взаимных расчетов, подтверждающие правильность и обоснованность сумм дебиторской и кредиторской задолженности, в проверяемом периоде имеются не по всем поставщикам. Фактически полная инвентаризация расчетов с поставщиками не провед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1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9-10-10T11:23:00Z</dcterms:modified>
  <cp:revision>13</cp:revision>
  <dc:subject/>
  <dc:title/>
</cp:coreProperties>
</file>